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hly DEC/EC Report</w:t>
      </w:r>
    </w:p>
    <w:p>
      <w:pPr>
        <w:pStyle w:val="Normal"/>
        <w:pBdr>
          <w:bottom w:val="single" w:sz="12" w:space="13" w:color="000000"/>
        </w:pBdr>
        <w:jc w:val="center"/>
        <w:rPr>
          <w:rFonts w:ascii="Rockwell;Calisto MT" w:hAnsi="Rockwell;Calisto MT" w:cs="Rockwell;Calisto MT"/>
          <w:sz w:val="20"/>
        </w:rPr>
      </w:pPr>
      <w:r>
        <w:rPr>
          <w:rFonts w:cs="Rockwell;Calisto MT" w:ascii="Rockwell;Calisto MT" w:hAnsi="Rockwell;Calisto MT"/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jc w:val="center"/>
        <w:rPr>
          <w:sz w:val="20"/>
        </w:rPr>
      </w:pPr>
      <w:r>
        <w:rPr>
          <w:sz w:val="20"/>
        </w:rPr>
        <w:t>Jurisdiction:</w:t>
        <w:tab/>
        <w:tab/>
        <w:tab/>
        <w:tab/>
        <w:t>Month:</w:t>
        <w:tab/>
        <w:tab/>
        <w:tab/>
        <w:tab/>
        <w:t xml:space="preserve">         Year</w:t>
      </w:r>
    </w:p>
    <w:p>
      <w:pPr>
        <w:pStyle w:val="Normal"/>
        <w:pBdr>
          <w:bottom w:val="single" w:sz="12" w:space="13" w:color="000000"/>
        </w:pBdr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pBdr>
          <w:bottom w:val="single" w:sz="12" w:space="13" w:color="000000"/>
        </w:pBdr>
        <w:rPr>
          <w:sz w:val="20"/>
        </w:rPr>
      </w:pPr>
      <w:r>
        <w:rPr>
          <w:sz w:val="20"/>
        </w:rPr>
        <w:t>AMATEUR RADIO EMERGENCY SER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number of ARES members: ________                        Change since last month: _______(+,-, or sa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ocal Net Name: ____________________________________________ Total  sessions 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TS liaison is maintained with the ______________________________________________________ Net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of drills, tests and training sessions this month: ________                                  Person hours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of public service events this month: __________                                                Person hours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of emergency operations this month: _________                                                 Person hours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number of ARES operations this month: ________                                        Total Person hours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: __________________________ Title: (EC or DEC) _________ Call sign: ________________</w:t>
      </w:r>
    </w:p>
    <w:p>
      <w:pPr>
        <w:pStyle w:val="Normal"/>
        <w:rPr/>
      </w:pPr>
      <w:r>
        <w:rPr>
          <w:sz w:val="20"/>
        </w:rPr>
        <w:t>Please send to your SEC or DEC as appropriate by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of the month                                    FSD-212 (1-0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alisto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;Calisto MT" w:hAnsi="Rockwell;Calisto MT" w:cs="Rockwell;Calisto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28" w:color="000000"/>
      </w:pBd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3" w:color="000000"/>
      </w:pBdr>
      <w:jc w:val="center"/>
    </w:pPr>
    <w:rPr>
      <w:rFonts w:ascii="Rockwell;Calisto MT" w:hAnsi="Rockwell;Calisto MT" w:cs="Rockwell;Calisto MT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53:00Z</dcterms:created>
  <dc:creator>WSDD</dc:creator>
  <dc:description/>
  <dc:language>en-US</dc:language>
  <cp:lastModifiedBy>Tom Hogerty</cp:lastModifiedBy>
  <cp:lastPrinted>2004-01-08T17:08:00Z</cp:lastPrinted>
  <dcterms:modified xsi:type="dcterms:W3CDTF">2004-01-29T19:06:00Z</dcterms:modified>
  <cp:revision>3</cp:revision>
  <dc:subject/>
  <dc:title>Monthly DEC/EC Report</dc:title>
</cp:coreProperties>
</file>